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Ở GTVT TỈNH HẬU GIANG</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 CÔNG TÁC TIẾP CÔNG DÂN</w:t>
            </w:r>
          </w:p>
        </w:tc>
        <w:tc>
          <w:tcPr>
            <w:tcW w:w="567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Độc lập – Tự do – Hạnh phúc</w:t>
            </w:r>
          </w:p>
        </w:tc>
      </w:tr>
      <w:tr>
        <w:trPr/>
        <w:tc>
          <w:tcPr>
            <w:tcW w:w="4219" w:type="dxa"/>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3810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lang w:val="en-US"/>
              </w:rPr>
              <w:t>Số: 03/KH-TCD</w:t>
            </w:r>
          </w:p>
        </w:tc>
        <w:tc>
          <w:tcPr>
            <w:tcW w:w="5670" w:type="dxa"/>
            <w:tcBorders/>
          </w:tcPr>
          <w:p>
            <w:pPr>
              <w:pStyle w:val="Normal"/>
              <w:snapToGrid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4762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Hậu Giang, ngày 27  tháng  02  năm 2023</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iếp công dân, xử lý đơn thư khiếu nại, tố cáo,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iến nghị, phản ánh tháng 03 năm 2023</w:t>
      </w:r>
    </w:p>
    <w:p>
      <w:pPr>
        <w:pStyle w:val="Normal"/>
        <w:spacing w:lineRule="auto" w:line="240"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31115</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Luật Tiếp công dân số 42/2013/QH13 ngày 25/11/2013;</w:t>
      </w:r>
    </w:p>
    <w:p>
      <w:pPr>
        <w:pStyle w:val="Normal"/>
        <w:spacing w:lineRule="auto" w:line="24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Căn cứ Quyết định số 239/QĐ-SGTVT ngày 31/3/2021 của Giám đốc Sở Giao thông vận tải về việc kiện toàn Tổ công tác tiếp công dân, xử lý đơn thư khiếu nại, tố cáo, kiến nghị, phản ánh; Quyết định số 379/QĐ-SGTVT ngày 01/9/2017 của Giám đốc Sở Giao thông vận tải về việc ban hành Nội quy tiếp công dân.</w:t>
      </w:r>
    </w:p>
    <w:p>
      <w:pPr>
        <w:pStyle w:val="Normal"/>
        <w:spacing w:lineRule="auto" w:line="240" w:before="120" w:after="0"/>
        <w:ind w:firstLine="720"/>
        <w:jc w:val="both"/>
        <w:rPr/>
      </w:pPr>
      <w:r>
        <w:rPr>
          <w:rFonts w:cs="Times New Roman" w:ascii="Times New Roman" w:hAnsi="Times New Roman"/>
          <w:sz w:val="28"/>
          <w:szCs w:val="28"/>
          <w:lang w:val="en-US"/>
        </w:rPr>
        <w:t>Tổ công tác tiếp công dân xây dựng kế hoạch tiếp công dân, xử lý đơn thư khiếu nại, tố cáo, kiến nghị, phản ánh tháng 03 năm 2023, như sau:</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Tuần thứ nhấ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1/03/2023: Đ/c Lê Thanh Việt,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2/03/2023: Đ/c Trần Văn Lê, Trưởng  phòng QLVT-PT&amp;NL;</w:t>
      </w:r>
    </w:p>
    <w:p>
      <w:pPr>
        <w:pStyle w:val="Normal"/>
        <w:spacing w:lineRule="auto" w:line="240" w:before="12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Ngày 03/03/2023: Đ/c Tăng Nguyễn Quốc Bảo, Giám đốc Đoạn QLGTTB;</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Tuần thứ hai:</w:t>
      </w:r>
    </w:p>
    <w:p>
      <w:pPr>
        <w:pStyle w:val="Normal"/>
        <w:spacing w:lineRule="auto" w:line="240" w:before="120" w:after="0"/>
        <w:ind w:firstLine="720"/>
        <w:jc w:val="both"/>
        <w:rPr/>
      </w:pPr>
      <w:r>
        <w:rPr>
          <w:rFonts w:cs="Times New Roman" w:ascii="Times New Roman" w:hAnsi="Times New Roman"/>
          <w:sz w:val="28"/>
          <w:szCs w:val="28"/>
          <w:lang w:val="en-US"/>
        </w:rPr>
        <w:t xml:space="preserve">- Ngày 06/03/2023: Đ/c Trịnh Thanh Hùng, Phó Giám đốc Sở;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7/03/2023: Đ/c Trần Văn Lê, Trưởng  phòng QLVT-PT&amp;NL;</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08/03/2023: Đ/c Trần Lê Trung, Chánh Văn Phòng Sở;</w:t>
      </w:r>
    </w:p>
    <w:p>
      <w:pPr>
        <w:pStyle w:val="Normal"/>
        <w:spacing w:lineRule="auto" w:line="240" w:before="12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Ngày 09/03/2023: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0/03/2023: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 Tuần thứ ba:</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3/03/2023: Đ/c Lê Thanh Việt,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4/03/2023: Đ/c Trần Lê Trung, Chánh Văn Phòng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15/03/2023: Đ/c Tăng Nguyễn Quốc Bảo, Giám đốc Đoạn QLGTTB;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6/03/2023: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7/03/2023: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 Tuần thứ tư:</w:t>
      </w:r>
    </w:p>
    <w:p>
      <w:pPr>
        <w:pStyle w:val="Normal"/>
        <w:spacing w:lineRule="auto" w:line="240" w:before="120" w:after="0"/>
        <w:ind w:firstLine="720"/>
        <w:jc w:val="both"/>
        <w:rPr/>
      </w:pPr>
      <w:r>
        <w:rPr>
          <w:rFonts w:cs="Times New Roman" w:ascii="Times New Roman" w:hAnsi="Times New Roman"/>
          <w:sz w:val="28"/>
          <w:szCs w:val="28"/>
          <w:lang w:val="en-US"/>
        </w:rPr>
        <w:t>- Ngày 20/03/2023: Đ/c Mai Văn Tân,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21/03/2023: Đ/c Trịnh Thanh Hùng, Phó Giám đốc Sở;  </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22/03/2023: Đ/c Trần Lê Trung, Chánh Văn Phòng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3/03/2023: Đ/c Tăng Nguyễn Quốc Bảo, Giám đốc Đoạn QLGTTB;</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24/03/2023: Đ/c Lữ Thành Trung, Phó Chánh Thanh tra Sở; </w:t>
      </w:r>
    </w:p>
    <w:p>
      <w:pPr>
        <w:pStyle w:val="Normal"/>
        <w:spacing w:lineRule="auto" w:line="240" w:before="120" w:after="0"/>
        <w:ind w:firstLine="720"/>
        <w:jc w:val="both"/>
        <w:rPr/>
      </w:pPr>
      <w:r>
        <w:rPr>
          <w:rFonts w:cs="Times New Roman" w:ascii="Times New Roman" w:hAnsi="Times New Roman"/>
          <w:b/>
          <w:sz w:val="28"/>
          <w:szCs w:val="28"/>
          <w:lang w:val="en-US"/>
        </w:rPr>
        <w:t>5. Tuần thứ năm:</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7/03/2023: Đ/c Lê Thanh Việt,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28/03/2023: Đ/c Trịnh Thanh Hùng, Phó Giám đốc Sở;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9/03/2023: Đ/c Trần Văn Lê, Trưởng  phòng QLVT-PT&amp;NL;</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30/03/2023: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31/03/2023: Đ/c Lâm Hoàng Đức, Đội Trưởng - Thanh tra Sở; </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ên đây là kế hoạch tiếp công dân, xử lý đơn thư khiếu nại, tố cáo, kiến nghị, phản ánh tháng 03 năm 2023 của Sở Giao thông vận tả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spacing w:lineRule="auto" w:line="240" w:before="0" w:after="0"/>
              <w:rPr/>
            </w:pPr>
            <w:r>
              <w:rPr>
                <w:rFonts w:cs="Times New Roman" w:ascii="Times New Roman" w:hAnsi="Times New Roman"/>
                <w:lang w:val="en-US"/>
              </w:rPr>
              <w:t xml:space="preserve">- Tổ công tác tiếp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ông dân (để t/hiệ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Lưu: Tổ TCD.</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ÔNG TÁC TIẾP CÔNG DÂ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TRƯỞ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ÁM ĐỐC SỞ GTV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i Văn Tân</w:t>
            </w:r>
          </w:p>
        </w:tc>
      </w:tr>
      <w:tr>
        <w:trPr/>
        <w:tc>
          <w:tcPr>
            <w:tcW w:w="4785" w:type="dxa"/>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785" w:type="dxa"/>
            <w:tcBorders/>
          </w:tcPr>
          <w:p>
            <w:pPr>
              <w:pStyle w:val="Normal"/>
              <w:snapToGrid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43:00Z</dcterms:created>
  <dc:creator>A</dc:creator>
  <dc:description/>
  <cp:keywords/>
  <dc:language>en-US</dc:language>
  <cp:lastModifiedBy>mrDuc</cp:lastModifiedBy>
  <cp:lastPrinted>2021-05-31T09:43:00Z</cp:lastPrinted>
  <dcterms:modified xsi:type="dcterms:W3CDTF">2023-04-05T07:43:00Z</dcterms:modified>
  <cp:revision>2</cp:revision>
  <dc:subject/>
  <dc:title/>
</cp:coreProperties>
</file>